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REKISTERISELOSTE</w:t>
      </w:r>
    </w:p>
    <w:p>
      <w:pPr>
        <w:pStyle w:val="Normal"/>
        <w:rPr/>
      </w:pPr>
      <w:r>
        <w:rPr/>
        <w:tab/>
        <w:tab/>
        <w:tab/>
        <w:tab/>
        <w:t xml:space="preserve">Henkilötietolaki (523/1999) 10 § 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.9.202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Oulun PT Studio Oy, Y-tunnus 3176401-1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Vellamontie 9, 90510 Oulu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040-8394758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fo@oulunptstudio.f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Outi Turunen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Pitkänmöljäntie 28 c 10, 90510 Oulu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040-8394758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info@oulunptstudio.f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Asiakas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Asiakasrekisterin henkilötietoja käytetään palvelun tuottamiseen ja muuhun asiakassuhteiden hoitamiseen. Näitä ovat mm. palvelujen käyttöön liittyvä puhelin- ja sähköpostineuvonta, laskutus, suoramarkkinointi ja tilastointi sekä digitaaliset palvelutuotteet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Rekisteriin tallennetaan: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lang w:val="en-US" w:eastAsia="en-US"/>
              </w:rPr>
              <w:t>- asiakkaan etunimi, sukunimi, osoite, puhelinnumero, sähköpostiosoite, syntymäaika/sotu ja sukupuol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asiakkaan valmennussopimukseen liittyvät henkilökohtaiset terveystiedot ja elintapoihin liittyvät 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sopimukseen perustuvat valmennuspalvelut hinta- ja laskutustietoineen ja toimitusaikoinee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suostumus luottotietojen tarkistamisee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mahdolliset asiakkaan antamat suoramarkkinointi- ja muut 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asiakasrekisteri sisältää myös digitaaliset palvelut, joita tuotetaan Training By Outi -nimikkeellä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Rekisteröidyn henkilötiedot saadaan rekisteröitävältä henkilöltä itseltään. Tiedot perustuvat rekisterinpitäjän ja rekisteröitävän henkilön tai yrityksen välillä tehtävään sopimukseen sekä valmennusta varten täytettävään esitietolomakkeeseen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3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Henkilötietoja luovutetaan säännönmukaisesti seuraaville tahoille: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- yrityksen kirjanpitoa hoitava Tilipalvelu Pirjo Törmälä Oy, Y-tunnus 0250746-2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laskutusohjelman ylläpitäjä Billgo Oy / HelpostiLasku, Y-tunnus 2127985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Sportyplanner -ohjelmisto / Sportyfly Oy, Y-tunnus 2594763-9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Kajabi -verkkovalmennusalusta, Y-tunnus 3326019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 yrityksen taloushallinnosta vastaava Jouko Seppälä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Sen jälkeen, kun henkilötiedot on luovutettu edellä mainituille tahoille eli toisen rekisterinpitäjän haltuun, käsittelevät nämä luovutettuja henkilötietoja henkilötietolain mukaisesti ja saattavat luovuttaa tietoja edelleen kolmansille osapuolille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E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8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- henkilötietoja säilytetään yrityksen toimipaikassa, Vellamontie 9 (c/o Nallisport), jossa pidetään kaikki asiakkaan ja yrityksen väliset kirjalliset sopimukset ja testausraportit. Toimipaikan tilat ovat aina vartioituja ja aukioloajan ulkopuolella lukittuin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- kirjanpitoaineistoa käsitellään ja säilytetään tilitoimistossa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34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lang w:val="en-US" w:eastAsia="en-US"/>
              </w:rPr>
              <w:t>ATK:lla käsiteltäviä henkilötietoja säilytetään yrittäjä Outi Turusen ja Jouko Seppälän lukituissa tietokoneissa. Ulkopuolisille ei ole annettu näiden tietokoneiden käyttöoikeuks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Rekisteröity voi pyytää rekisterinpitäjältä pääsyn häntä itseään koskeviin henkilötietoihin, kyseisten tietojen oikaisemista, poistamista tai tietojen käsittelyn rajoittamista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8:00Z</dcterms:created>
  <dc:creator>O922014</dc:creator>
  <dc:description/>
  <cp:keywords/>
  <dc:language>en-US</dc:language>
  <cp:lastModifiedBy>HP ProBook</cp:lastModifiedBy>
  <cp:lastPrinted>2025-09-10T12:58:00Z</cp:lastPrinted>
  <dcterms:modified xsi:type="dcterms:W3CDTF">2025-09-10T16:08:00Z</dcterms:modified>
  <cp:revision>6</cp:revision>
  <dc:subject/>
  <dc:title/>
</cp:coreProperties>
</file>